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>LTG</w:t>
      </w:r>
      <w:r>
        <w:rPr>
          <w:b/>
          <w:bCs/>
          <w:color w:val="FF0000"/>
          <w:kern w:val="0"/>
          <w:sz w:val="32"/>
          <w:szCs w:val="32"/>
        </w:rPr>
        <w:t>型靶式流量计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905000" cy="1771650"/>
            <wp:effectExtent l="0" t="0" r="0" b="0"/>
            <wp:wrapSquare wrapText="bothSides"/>
            <wp:docPr id="1" name="00a82701f4972b307aec2c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a82701f4972b307aec2c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靶式流量计</w:t>
      </w:r>
      <w:r>
        <w:rPr/>
        <w:t>主要用于解决高粘度、低雷诺数流体的流量测量，先后经历了气动表和电动表两大发展阶段，</w:t>
      </w:r>
      <w:r>
        <w:rPr/>
        <w:t>LTG</w:t>
      </w:r>
      <w:r>
        <w:rPr/>
        <w:t>型</w:t>
      </w:r>
      <w:r>
        <w:rPr/>
        <w:t>靶式流量计是在原有应变片式靶式流量计测量原理的基础上</w:t>
      </w:r>
      <w:r>
        <w:rPr>
          <w:rFonts w:eastAsia="Times New Roman"/>
        </w:rPr>
        <w:t xml:space="preserve"> </w:t>
      </w:r>
      <w:r>
        <w:rPr/>
        <w:t>，采用了最新型电容力传感器作为测量和敏感传递元件，同时利用了现代数字智能处理技术而研制的一种新式流量计量仪表</w:t>
      </w:r>
      <w:r>
        <w:rPr/>
        <w:t>，</w:t>
      </w:r>
      <w:r>
        <w:rPr/>
        <w:t>它既有孔板、涡街等流量计无可动部件的特点，同时又具有很高的灵敏度、与容积式流量计相媲美的准确度，量程范围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28540</wp:posOffset>
            </wp:positionH>
            <wp:positionV relativeFrom="page">
              <wp:posOffset>3575050</wp:posOffset>
            </wp:positionV>
            <wp:extent cx="2228850" cy="219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容式靶式流量计主要由测量管（外壳）、新型电容力传感器（含阻流元件）、积算显示和输出部分组成。根据不同的介质和工况，必须选用相适应的电容力传感器，因此，用户提供准确的计量对象及参数，生产厂家选用合适的的电容力传感器是产品能否计量准确的关键。其结构如右。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产品</w:t>
      </w:r>
      <w:r>
        <w:rPr>
          <w:rFonts w:cs="宋体;SimSun"/>
          <w:b/>
          <w:bCs/>
          <w:kern w:val="0"/>
          <w:szCs w:val="21"/>
        </w:rPr>
        <w:t>原理</w:t>
      </w:r>
      <w:r>
        <w:rPr>
          <w:rFonts w:cs="宋体;SimSu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当介质在测量管中流动时，因其自身的动能与靶板产生压差，产生对靶板的作用力，使靶板产生微量的位移，其作用力的大小与介质流速的平方成正比，其数学公式</w:t>
      </w:r>
      <w:r>
        <w:rPr/>
        <w:t>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F = C</w:t>
      </w:r>
      <w:r>
        <w:rPr>
          <w:szCs w:val="21"/>
          <w:vertAlign w:val="subscript"/>
        </w:rPr>
        <w:t>d</w:t>
      </w:r>
      <w:r>
        <w:rPr/>
        <w:t>·A·ρ·V</w:t>
      </w:r>
      <w:r>
        <w:rPr>
          <w:szCs w:val="21"/>
          <w:vertAlign w:val="superscript"/>
        </w:rPr>
        <w:t>2</w:t>
      </w:r>
      <w:r>
        <w:rPr/>
        <w:t xml:space="preserve">/2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其中：</w:t>
      </w:r>
      <w:r>
        <w:rPr/>
        <w:t>F</w:t>
      </w:r>
      <w:r>
        <w:rPr/>
        <w:t>：</w:t>
      </w:r>
      <w:r>
        <w:rPr/>
        <w:t>靶板所受的作用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C</w:t>
      </w:r>
      <w:r>
        <w:rPr>
          <w:szCs w:val="21"/>
          <w:vertAlign w:val="subscript"/>
        </w:rPr>
        <w:t>d</w:t>
      </w:r>
      <w:r>
        <w:rPr/>
        <w:t>：流体阻力系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A</w:t>
      </w:r>
      <w:r>
        <w:rPr/>
        <w:t>：靶板对测量管轴向投影面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ρ</w:t>
      </w:r>
      <w:r>
        <w:rPr/>
        <w:t>：工况下介质密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V</w:t>
      </w:r>
      <w:r>
        <w:rPr/>
        <w:t>：介质在测量管中的特征流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靶板所受的作用力，经靶杆传递使传感器的弹性体产生微量变化，经过电路转换，输出相应的电信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28040</wp:posOffset>
            </wp:positionH>
            <wp:positionV relativeFrom="page">
              <wp:posOffset>6645910</wp:posOffset>
            </wp:positionV>
            <wp:extent cx="5943600" cy="2557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采用电容式力传感器的是</w:t>
      </w:r>
      <w:r>
        <w:rPr/>
        <w:t>LTG</w:t>
      </w:r>
      <w:r>
        <w:rPr/>
        <w:t>型靶式流量计</w:t>
      </w:r>
      <w:r>
        <w:rPr/>
        <w:t>真正实现高精度、高稳定性的关键核心，彻底改变了原有应变式靶式流量计温漂大</w:t>
      </w:r>
      <w:r>
        <w:rPr>
          <w:rFonts w:eastAsia="Times New Roman"/>
        </w:rPr>
        <w:t xml:space="preserve"> </w:t>
      </w:r>
      <w:r>
        <w:rPr/>
        <w:t>，抗过载</w:t>
      </w:r>
      <w:r>
        <w:rPr/>
        <w:t>(</w:t>
      </w:r>
      <w:r>
        <w:rPr/>
        <w:t>冲击</w:t>
      </w:r>
      <w:r>
        <w:rPr/>
        <w:t>)</w:t>
      </w:r>
      <w:r>
        <w:rPr/>
        <w:t>能力差，存在静态密封点等种种限制，不但发挥了靶式流量计原有的技术优势，同时又具有与容积式流量计相媲美的测量准确度，加之其特有的抗干扰、抗杂质性能，除能替代常规流量所能测量的流量计量问题，尤其在小流量、高粘度、易凝易堵、高低温、强腐蚀、强震动等流量计量困难的工况中具有很好的适应性。目前已广泛应用于冶金、石油、化工、能源、食品、环保等各个领域的流量测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二、产品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管径范围宽：</w:t>
      </w:r>
      <w:r>
        <w:rPr/>
        <w:t>Φ10~Φ2000</w:t>
      </w:r>
      <w:r>
        <w:rPr/>
        <w:t>至更大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温度范围广：</w:t>
      </w:r>
      <w:r>
        <w:rPr/>
        <w:t>-196°C ~ 500°C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高</w:t>
      </w:r>
      <w:r>
        <w:rPr/>
        <w:t>/</w:t>
      </w:r>
      <w:r>
        <w:rPr/>
        <w:t>低压力工况：</w:t>
      </w:r>
      <w:r>
        <w:rPr/>
        <w:t>0~42MP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各种介质：气体、液体（包括高粘度液体、浆体）、蒸汽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于低流速介质，其可测量最低流速为</w:t>
      </w:r>
      <w:r>
        <w:rPr/>
        <w:t>0.08m/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仪表结构坚固</w:t>
      </w:r>
      <w:r>
        <w:rPr/>
        <w:t>，</w:t>
      </w:r>
      <w:r>
        <w:rPr/>
        <w:t>无可动部件，插入式结构</w:t>
      </w:r>
      <w:r>
        <w:rPr/>
        <w:t>,</w:t>
      </w:r>
      <w:r>
        <w:rPr/>
        <w:t>拆卸方便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传感器不与被测介质接触</w:t>
      </w:r>
      <w:r>
        <w:rPr/>
        <w:t>,</w:t>
      </w:r>
      <w:r>
        <w:rPr/>
        <w:t>不存在零部件磨损</w:t>
      </w:r>
      <w:r>
        <w:rPr/>
        <w:t>,</w:t>
      </w:r>
      <w:r>
        <w:rPr/>
        <w:t>使用安全可靠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压力损失小，仅为标准孔板的</w:t>
      </w:r>
      <w:r>
        <w:rPr/>
        <w:t xml:space="preserve">1/2△P </w:t>
      </w:r>
      <w:r>
        <w:rPr/>
        <w:t>左右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抗干扰，抗杂质能力强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安装简单方便，极易维护；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三、</w:t>
      </w:r>
      <w:r>
        <w:rPr/>
        <w:t>技术参数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6"/>
        <w:gridCol w:w="720"/>
        <w:gridCol w:w="1214"/>
        <w:gridCol w:w="1556"/>
        <w:gridCol w:w="454"/>
        <w:gridCol w:w="2154"/>
      </w:tblGrid>
      <w:tr>
        <w:trPr>
          <w:trHeight w:val="2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0" w:name="2"/>
            <w:bookmarkEnd w:id="0"/>
            <w:r>
              <w:rPr>
                <w:rFonts w:ascii="宋体;SimSun" w:hAnsi="宋体;SimSun" w:cs="宋体;SimSun"/>
              </w:rPr>
              <w:t>被测介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；气体；蒸汽</w:t>
            </w:r>
          </w:p>
        </w:tc>
      </w:tr>
      <w:tr>
        <w:trPr>
          <w:trHeight w:val="1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直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式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装式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式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压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M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温度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00℃</w:t>
            </w:r>
            <w:r>
              <w:rPr>
                <w:rFonts w:ascii="宋体;SimSun" w:hAnsi="宋体;SimSun" w:cs="宋体;SimSun"/>
              </w:rPr>
              <w:t>或更高温度</w:t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确 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2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.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.5%</w:t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围 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液体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液体、气体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液体、气体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蒸汽）</w:t>
            </w:r>
          </w:p>
        </w:tc>
      </w:tr>
      <w:tr>
        <w:trPr>
          <w:trHeight w:val="2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形式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补偿；压力补偿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复 性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8%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电源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内自备锂电池（</w:t>
            </w:r>
            <w:r>
              <w:rPr>
                <w:rFonts w:cs="宋体;SimSun" w:ascii="宋体;SimSun" w:hAnsi="宋体;SimSun"/>
              </w:rPr>
              <w:t>3.6V</w:t>
            </w:r>
            <w:r>
              <w:rPr>
                <w:rFonts w:ascii="宋体;SimSun" w:hAnsi="宋体;SimSun" w:cs="宋体;SimSun"/>
              </w:rPr>
              <w:t>）；外供电源</w:t>
            </w:r>
            <w:r>
              <w:rPr>
                <w:rFonts w:cs="宋体;SimSun" w:ascii="宋体;SimSun" w:hAnsi="宋体;SimSun"/>
              </w:rPr>
              <w:t>24VDC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形式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现场显示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>二线制；脉冲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RS485/RS23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PRS</w:t>
            </w:r>
            <w:r>
              <w:rPr>
                <w:rFonts w:ascii="宋体;SimSun" w:hAnsi="宋体;SimSun" w:cs="宋体;SimSun"/>
              </w:rPr>
              <w:t>无线远传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管材料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钢；不锈钢；亦可按用户要求协商提供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标志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本安型（</w:t>
            </w:r>
            <w:r>
              <w:rPr>
                <w:rFonts w:cs="宋体;SimSun" w:ascii="宋体;SimSun" w:hAnsi="宋体;SimSun"/>
              </w:rPr>
              <w:t>ExiaII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cs="宋体;SimSun" w:ascii="宋体;SimSun" w:hAnsi="宋体;SimSun"/>
                <w:sz w:val="32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）； 隔爆型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xdII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32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6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IP67</w:t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规格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计连接法兰规格执行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ascii="宋体;SimSun" w:hAnsi="宋体;SimSun" w:cs="宋体;SimSun"/>
              </w:rPr>
              <w:t>系列标准，也可以根据用户要求特殊加工。</w:t>
            </w:r>
          </w:p>
        </w:tc>
      </w:tr>
    </w:tbl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：</w:t>
      </w:r>
      <w:r>
        <w:rPr>
          <w:rFonts w:cs="宋体;SimSun"/>
          <w:b/>
          <w:bCs/>
          <w:kern w:val="0"/>
          <w:szCs w:val="21"/>
        </w:rPr>
        <w:t>典型应用</w:t>
      </w:r>
      <w:r>
        <w:rPr>
          <w:rFonts w:cs="宋体;SimSu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气体类：</w:t>
      </w:r>
      <w:r>
        <w:rPr>
          <w:rFonts w:eastAsia="Times New Roman"/>
        </w:rPr>
        <w:t xml:space="preserve"> </w:t>
      </w:r>
      <w:r>
        <w:rPr/>
        <w:t>煤气、空气、氢气、天然气、氮气、液化石油气、过氧化氢、烟道气、甲烷、丁烷、氯气等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液体类：</w:t>
      </w:r>
      <w:r>
        <w:rPr>
          <w:rFonts w:eastAsia="Times New Roman"/>
        </w:rPr>
        <w:t xml:space="preserve"> </w:t>
      </w:r>
      <w:r>
        <w:rPr/>
        <w:t>重油、石蜡、沥青、硫酸、食用油、渣油、丙酮、柴油、矿井水、洗涤剂、酱油、汽油、硅油、糖浆、溶剂</w:t>
      </w:r>
      <w:r>
        <w:rPr>
          <w:rFonts w:eastAsia="Times New Roman"/>
        </w:rPr>
        <w:t xml:space="preserve"> </w:t>
      </w:r>
      <w:r>
        <w:rPr/>
        <w:t>、香水、海水、航空煤油、皂酮水、葡萄糖、菜油酸、盐水、浆糊、墨水、冷却剂、乙二醇、矿物油</w:t>
      </w:r>
      <w:r>
        <w:rPr>
          <w:rFonts w:eastAsia="Times New Roman"/>
        </w:rPr>
        <w:t xml:space="preserve"> </w:t>
      </w:r>
      <w:r>
        <w:rPr/>
        <w:t>、液态糖、盐酸、汽车涂料、树脂、牛油、</w:t>
      </w:r>
      <w:r>
        <w:rPr>
          <w:rFonts w:eastAsia="Times New Roman"/>
        </w:rPr>
        <w:t xml:space="preserve"> </w:t>
      </w:r>
      <w:r>
        <w:rPr/>
        <w:t>菜油、液氧、洗发液、牙膏、凝胶、燃油、牛奶、漂白剂、调节剂、苏打、添加剂、清洗剂、碱性、氨、船用油、化学试剂、煤油、甘油、染料、水、硝酸</w:t>
      </w:r>
      <w:r>
        <w:rPr>
          <w:rFonts w:eastAsia="Times New Roman"/>
        </w:rPr>
        <w:t xml:space="preserve"> </w:t>
      </w:r>
      <w:r>
        <w:rPr/>
        <w:t>、高沸点有机溶液、猪油、添加剂、酒精、油、乙烯、聚丙烯、甲笨等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五、仪表输出及联线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仪表输出形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电流输出：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脉冲输出：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Ｈ</w:t>
      </w:r>
      <w:r>
        <w:rPr>
          <w:rFonts w:cs="宋体;SimSun" w:ascii="宋体;SimSun" w:hAnsi="宋体;SimSun"/>
          <w:color w:val="000000"/>
          <w:kern w:val="0"/>
        </w:rPr>
        <w:t xml:space="preserve">z </w:t>
      </w:r>
      <w:r>
        <w:rPr>
          <w:rFonts w:ascii="宋体;SimSun" w:hAnsi="宋体;SimSun" w:cs="宋体;SimSun"/>
          <w:color w:val="000000"/>
          <w:kern w:val="0"/>
        </w:rPr>
        <w:t>；内阻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 (</w:t>
      </w:r>
      <w:r>
        <w:rPr>
          <w:rFonts w:ascii="宋体;SimSun" w:hAnsi="宋体;SimSun" w:cs="宋体;SimSun"/>
          <w:color w:val="000000"/>
          <w:kern w:val="0"/>
        </w:rPr>
        <w:t>带背光</w:t>
      </w:r>
      <w:r>
        <w:rPr>
          <w:rFonts w:cs="宋体;SimSun" w:ascii="宋体;SimSun" w:hAnsi="宋体;SimSun"/>
          <w:color w:val="000000"/>
          <w:kern w:val="0"/>
        </w:rPr>
        <w:t>20mA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RS232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 w:ascii="宋体;SimSun" w:hAnsi="宋体;SimSun"/>
          <w:color w:val="000000"/>
          <w:kern w:val="0"/>
        </w:rPr>
        <w:t xml:space="preserve">RS485 </w:t>
      </w:r>
      <w:r>
        <w:rPr>
          <w:rFonts w:ascii="宋体;SimSun" w:hAnsi="宋体;SimSun" w:cs="宋体;SimSun"/>
          <w:color w:val="000000"/>
          <w:kern w:val="0"/>
        </w:rPr>
        <w:t>接口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 (</w:t>
      </w:r>
      <w:r>
        <w:rPr>
          <w:rFonts w:ascii="宋体;SimSun" w:hAnsi="宋体;SimSun" w:cs="宋体;SimSun"/>
          <w:color w:val="000000"/>
          <w:kern w:val="0"/>
        </w:rPr>
        <w:t>带背光</w:t>
      </w:r>
      <w:r>
        <w:rPr>
          <w:rFonts w:cs="宋体;SimSun" w:ascii="宋体;SimSun" w:hAnsi="宋体;SimSun"/>
          <w:color w:val="000000"/>
          <w:kern w:val="0"/>
        </w:rPr>
        <w:t>20mA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HART</w:t>
      </w:r>
      <w:r>
        <w:rPr>
          <w:rFonts w:ascii="宋体;SimSun" w:hAnsi="宋体;SimSun" w:cs="宋体;SimSun"/>
          <w:color w:val="000000"/>
          <w:kern w:val="0"/>
        </w:rPr>
        <w:t>协议；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流量计信号输出线电气连接口规格为：</w:t>
      </w:r>
      <w:r>
        <w:rPr>
          <w:rFonts w:cs="宋体;SimSun" w:ascii="宋体;SimSun" w:hAnsi="宋体;SimSun"/>
          <w:color w:val="000000"/>
          <w:kern w:val="0"/>
        </w:rPr>
        <w:t xml:space="preserve">M20 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.5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４～</w:t>
      </w:r>
      <w:r>
        <w:rPr>
          <w:rFonts w:cs="宋体;SimSun" w:ascii="宋体;SimSun" w:hAnsi="宋体;SimSun"/>
          <w:color w:val="000000"/>
          <w:kern w:val="0"/>
        </w:rPr>
        <w:t xml:space="preserve">20mA </w:t>
      </w:r>
      <w:r>
        <w:rPr>
          <w:rFonts w:ascii="宋体;SimSun" w:hAnsi="宋体;SimSun" w:cs="宋体;SimSun"/>
          <w:color w:val="000000"/>
          <w:kern w:val="0"/>
        </w:rPr>
        <w:t>电流输出为二线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脉冲输出为三线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2065</wp:posOffset>
                </wp:positionV>
                <wp:extent cx="5950585" cy="129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17140" cy="12185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473960" cy="11912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01.65pt;mso-wrap-distance-left:9.05pt;mso-wrap-distance-right:9.05pt;mso-wrap-distance-top:0pt;mso-wrap-distance-bottom:0pt;margin-top:0.9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517140" cy="12185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473960" cy="11912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        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供电方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在线液晶显示，不带输出，机内置</w:t>
      </w:r>
      <w:r>
        <w:rPr>
          <w:rFonts w:cs="宋体;SimSun" w:ascii="宋体;SimSun" w:hAnsi="宋体;SimSun"/>
          <w:kern w:val="0"/>
        </w:rPr>
        <w:t>3.6VDC</w:t>
      </w:r>
      <w:r>
        <w:rPr>
          <w:rFonts w:ascii="宋体;SimSun" w:hAnsi="宋体;SimSun" w:cs="宋体;SimSun"/>
          <w:kern w:val="0"/>
        </w:rPr>
        <w:t>锂电池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在线液晶显示，带输出，外供电源</w:t>
      </w:r>
      <w:r>
        <w:rPr>
          <w:rFonts w:cs="宋体;SimSun" w:ascii="宋体;SimSun" w:hAnsi="宋体;SimSun"/>
          <w:kern w:val="0"/>
        </w:rPr>
        <w:t>24VDC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FF"/>
          <w:spacing w:val="-2"/>
          <w:kern w:val="0"/>
        </w:rPr>
      </w:pPr>
      <w:r>
        <w:rPr>
          <w:rFonts w:cs="宋体;SimSun"/>
          <w:b/>
          <w:bCs/>
          <w:kern w:val="0"/>
          <w:szCs w:val="21"/>
        </w:rPr>
        <w:t>六、流量计选型表</w:t>
      </w:r>
      <w:r>
        <w:rPr>
          <w:rFonts w:cs="Times New Roman" w:eastAsia="Times New Roma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pacing w:val="-2"/>
          <w:kern w:val="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20"/>
        <w:ind w:left="5218" w:right="-20" w:hanging="0"/>
        <w:rPr>
          <w:rFonts w:ascii="宋体;SimSun" w:hAnsi="宋体;SimSun" w:cs="宋体;SimSun"/>
          <w:b/>
          <w:b/>
          <w:color w:val="000000"/>
          <w:spacing w:val="-2"/>
          <w:w w:val="102"/>
          <w:kern w:val="0"/>
        </w:rPr>
      </w:pPr>
      <w:r>
        <w:rPr>
          <w:rFonts w:cs="宋体;SimSun" w:ascii="宋体;SimSun" w:hAnsi="宋体;SimSun"/>
          <w:b/>
          <w:color w:val="000000"/>
          <w:spacing w:val="-2"/>
          <w:w w:val="10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703060" cy="65081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50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20"/>
                              <w:gridCol w:w="466"/>
                              <w:gridCol w:w="254"/>
                              <w:gridCol w:w="128"/>
                              <w:gridCol w:w="356"/>
                              <w:gridCol w:w="236"/>
                              <w:gridCol w:w="188"/>
                              <w:gridCol w:w="172"/>
                              <w:gridCol w:w="76"/>
                              <w:gridCol w:w="97"/>
                              <w:gridCol w:w="187"/>
                              <w:gridCol w:w="615"/>
                              <w:gridCol w:w="105"/>
                              <w:gridCol w:w="31"/>
                              <w:gridCol w:w="209"/>
                              <w:gridCol w:w="451"/>
                              <w:gridCol w:w="29"/>
                              <w:gridCol w:w="15"/>
                              <w:gridCol w:w="345"/>
                              <w:gridCol w:w="304"/>
                              <w:gridCol w:w="11"/>
                              <w:gridCol w:w="45"/>
                              <w:gridCol w:w="315"/>
                              <w:gridCol w:w="45"/>
                              <w:gridCol w:w="375"/>
                              <w:gridCol w:w="355"/>
                              <w:gridCol w:w="395"/>
                              <w:gridCol w:w="390"/>
                              <w:gridCol w:w="66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T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容式靶式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公称通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兰管道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插入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夹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线拆装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锥管螺纹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介质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压力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5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0Mp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0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1 Mpa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5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6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.0 Mp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3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6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2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介质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 ~ 8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常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0~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中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0~4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高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0~-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低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输出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脉冲输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ART</w:t>
                                  </w:r>
                                  <w:r>
                                    <w:rPr>
                                      <w:sz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~20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关量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通讯输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80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防爆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80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安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隔爆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壳体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传感器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哈氏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5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0" w:leader="none"/>
                              </w:tabs>
                              <w:autoSpaceDE w:val="false"/>
                              <w:spacing w:lineRule="exact" w:line="220"/>
                              <w:ind w:left="521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8pt;height:512.45pt;mso-wrap-distance-left:9.05pt;mso-wrap-distance-right:9.05pt;mso-wrap-distance-top:0pt;mso-wrap-distance-bottom:0pt;margin-top:0.35pt;mso-position-vertical-relative:text;margin-left:-0.8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720"/>
                        <w:gridCol w:w="720"/>
                        <w:gridCol w:w="720"/>
                        <w:gridCol w:w="466"/>
                        <w:gridCol w:w="254"/>
                        <w:gridCol w:w="128"/>
                        <w:gridCol w:w="356"/>
                        <w:gridCol w:w="236"/>
                        <w:gridCol w:w="188"/>
                        <w:gridCol w:w="172"/>
                        <w:gridCol w:w="76"/>
                        <w:gridCol w:w="97"/>
                        <w:gridCol w:w="187"/>
                        <w:gridCol w:w="615"/>
                        <w:gridCol w:w="105"/>
                        <w:gridCol w:w="31"/>
                        <w:gridCol w:w="209"/>
                        <w:gridCol w:w="451"/>
                        <w:gridCol w:w="29"/>
                        <w:gridCol w:w="15"/>
                        <w:gridCol w:w="345"/>
                        <w:gridCol w:w="304"/>
                        <w:gridCol w:w="11"/>
                        <w:gridCol w:w="45"/>
                        <w:gridCol w:w="315"/>
                        <w:gridCol w:w="45"/>
                        <w:gridCol w:w="375"/>
                        <w:gridCol w:w="355"/>
                        <w:gridCol w:w="395"/>
                        <w:gridCol w:w="390"/>
                        <w:gridCol w:w="66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T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容式靶式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公称通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5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连接方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兰管道式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入式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夹式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拆装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锥管螺纹式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介质类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蒸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压力等级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5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0Mpa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0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0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11 Mpa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5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0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6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.0 Mpa 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3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6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2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介质温度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 ~ 8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常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0~ 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中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0~4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高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0~-2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低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输出形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脉冲输出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RT</w:t>
                            </w:r>
                            <w:r>
                              <w:rPr>
                                <w:sz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~20m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关量输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讯输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80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防爆标识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80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安型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隔爆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壳体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16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传感器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  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哈氏合金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钛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定材料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5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220" w:leader="none"/>
                        </w:tabs>
                        <w:autoSpaceDE w:val="false"/>
                        <w:spacing w:lineRule="exact" w:line="220"/>
                        <w:ind w:left="5218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2" w:leader="none"/>
        </w:tabs>
        <w:ind w:firstLine="427"/>
        <w:jc w:val="left"/>
        <w:rPr/>
      </w:pPr>
      <w:r>
        <w:rPr>
          <w:rFonts w:ascii="宋体;SimSun" w:hAnsi="宋体;SimSun" w:cs="宋体;SimSun"/>
          <w:color w:val="000000"/>
          <w:w w:val="102"/>
          <w:kern w:val="0"/>
        </w:rPr>
        <w:t>注：</w:t>
      </w:r>
      <w:r>
        <w:rPr/>
        <w:t>流量计法兰规格执行</w:t>
      </w:r>
      <w:r>
        <w:rPr/>
        <w:t>GB/T</w:t>
      </w:r>
      <w:r>
        <w:rPr/>
        <w:t>系列标准中规定的相关技术参数，技术条件和类型。亦可按照客户要求加工；</w:t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b/>
          <w:b/>
        </w:rPr>
      </w:pPr>
      <w:r>
        <w:rPr>
          <w:b/>
        </w:rPr>
        <w:t>选型示例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LTG</w:t>
      </w:r>
      <w:r>
        <w:rPr/>
        <w:t>-0100FGCCIDCS</w:t>
      </w:r>
      <w:r>
        <w:rPr/>
        <w:t>含义为：</w:t>
      </w:r>
      <w:r>
        <w:rPr/>
        <w:t>LTG</w:t>
      </w:r>
      <w:r>
        <w:rPr/>
        <w:t>系列电容式靶式流量计，公称通径</w:t>
      </w:r>
      <w:r>
        <w:rPr/>
        <w:t>100mm</w:t>
      </w:r>
      <w:r>
        <w:rPr/>
        <w:t>，连接方式为法兰管道式，介质为气体，法兰公称压力</w:t>
      </w:r>
      <w:r>
        <w:rPr/>
        <w:t>1.6Mpa</w:t>
      </w:r>
      <w:r>
        <w:rPr/>
        <w:t>，温度为常温，</w:t>
      </w:r>
      <w:r>
        <w:rPr/>
        <w:t>4~20mA</w:t>
      </w:r>
      <w:r>
        <w:rPr/>
        <w:t>电流输出，隔爆型，壳体为碳钢，传感器材质为</w:t>
      </w:r>
      <w:r>
        <w:rPr/>
        <w:t>304</w:t>
      </w:r>
      <w:r>
        <w:rPr/>
        <w:t>不锈钢。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b/>
          <w:b/>
        </w:rPr>
      </w:pPr>
      <w:r>
        <w:rPr>
          <w:rFonts w:cs="宋体;SimSun"/>
          <w:b/>
          <w:bCs/>
          <w:kern w:val="0"/>
          <w:szCs w:val="21"/>
        </w:rPr>
        <w:t>七、测量范围选择</w:t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b/>
        </w:rPr>
        <w:t>标准水流量测量范围表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536565" cy="59162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2581"/>
                              <w:gridCol w:w="2248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公称口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流量计测量范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靶径比范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最大压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465.85pt;mso-wrap-distance-left:9pt;mso-wrap-distance-right:9pt;mso-wrap-distance-top:0pt;mso-wrap-distance-bottom:0pt;margin-top:3.1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2581"/>
                        <w:gridCol w:w="2248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公称口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流量计测量范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(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靶径比范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最大压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k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.5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.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.2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6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5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3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2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5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315"/>
        <w:jc w:val="left"/>
        <w:textAlignment w:val="baseline"/>
        <w:rPr/>
      </w:pPr>
      <w:r>
        <w:rPr>
          <w:kern w:val="0"/>
        </w:rPr>
        <w:t>注：实际压降</w:t>
      </w:r>
      <w:r>
        <w:rPr>
          <w:kern w:val="0"/>
        </w:rPr>
        <w:t>=</w:t>
      </w:r>
      <w:r>
        <w:rPr>
          <w:kern w:val="0"/>
        </w:rPr>
        <w:t>（实际流量</w:t>
      </w:r>
      <w:r>
        <w:rPr>
          <w:kern w:val="0"/>
        </w:rPr>
        <w:t>/</w:t>
      </w:r>
      <w:r>
        <w:rPr>
          <w:kern w:val="0"/>
        </w:rPr>
        <w:t>满量程流量）</w:t>
      </w:r>
      <w:r>
        <w:rPr>
          <w:kern w:val="0"/>
          <w:vertAlign w:val="superscript"/>
        </w:rPr>
        <w:t>2</w:t>
      </w:r>
      <w:r>
        <w:rPr>
          <w:kern w:val="0"/>
        </w:rPr>
        <w:t>×</w:t>
      </w:r>
      <w:r>
        <w:rPr>
          <w:kern w:val="0"/>
        </w:rPr>
        <w:t>满量程最大压降。</w:t>
      </w:r>
    </w:p>
    <w:p>
      <w:pPr>
        <w:pStyle w:val="Normal"/>
        <w:autoSpaceDE w:val="false"/>
        <w:spacing w:lineRule="atLeast" w:line="240"/>
        <w:ind w:firstLine="315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b/>
          <w:b/>
        </w:rPr>
      </w:pPr>
      <w:r>
        <w:rPr>
          <w:b/>
        </w:rPr>
        <w:t>选型计算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LTG</w:t>
      </w:r>
      <w:r>
        <w:rPr/>
        <w:t>电容式靶式流量计的选型需经过计算</w:t>
      </w:r>
      <w:r>
        <w:rPr/>
        <w:t>,</w:t>
      </w:r>
      <w:r>
        <w:rPr/>
        <w:t>把实际流量转换成等量的标准流量</w:t>
      </w:r>
      <w:r>
        <w:rPr/>
        <w:t>,</w:t>
      </w:r>
      <w:r>
        <w:rPr/>
        <w:t>然后再按选型表选择合适口径及型号。计算公式如下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液体介质</w:t>
      </w:r>
      <w:r>
        <w:rPr/>
        <w:t>: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           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气体介质</w:t>
      </w:r>
      <w:r>
        <w:rPr/>
        <w:t xml:space="preserve">: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Q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标准水的流量</w:t>
      </w:r>
      <w:r>
        <w:rPr/>
        <w:t>(m3/h)</w:t>
      </w:r>
      <w:r>
        <w:rPr/>
        <w:t xml:space="preserve">                          Q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</w:rPr>
        <w:t>——</w:t>
      </w:r>
      <w:r>
        <w:rPr/>
        <w:t>标准干空气流量</w:t>
      </w:r>
      <w:r>
        <w:rPr/>
        <w:t>(Nm</w:t>
      </w:r>
      <w:r>
        <w:rPr/>
        <w:t>3</w:t>
      </w:r>
      <w:r>
        <w:rPr/>
        <w:t>/h)</w:t>
      </w:r>
      <w:r>
        <w:rPr/>
        <w:t xml:space="preserve">              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q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实际液体介质满量程流量</w:t>
      </w:r>
      <w:r>
        <w:rPr/>
        <w:t>(m3/h)</w:t>
      </w:r>
      <w:r>
        <w:rPr/>
        <w:t xml:space="preserve">      </w:t>
      </w:r>
      <w:r>
        <w:rPr/>
        <w:t xml:space="preserve"> </w:t>
      </w:r>
      <w:r>
        <w:rPr/>
        <w:t xml:space="preserve">      Q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实际气体介质标态满量程流量</w:t>
      </w:r>
      <w:r>
        <w:rPr/>
        <w:t>(m3/h)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ρ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</w:rPr>
        <w:t>——</w:t>
      </w:r>
      <w:r>
        <w:rPr/>
        <w:t>标准状态水的密度</w:t>
      </w:r>
      <w:r>
        <w:rPr>
          <w:rFonts w:eastAsia="Times New Roman"/>
        </w:rPr>
        <w:t xml:space="preserve">                           </w:t>
      </w:r>
      <w:r>
        <w:rPr/>
        <w:t>ρ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/>
        <w:t>标准状态干空气密度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ρ</w:t>
      </w:r>
      <w:r>
        <w:rPr>
          <w:rFonts w:cs="宋体;SimSun" w:ascii="宋体;SimSun" w:hAnsi="宋体;SimSun"/>
        </w:rPr>
        <w:t>——</w:t>
      </w:r>
      <w:r>
        <w:rPr/>
        <w:t>实际介质密度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标准条件指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标准状态压力：</w:t>
      </w:r>
      <w:r>
        <w:rPr/>
        <w:t>Po=101.325kPa(</w:t>
      </w:r>
      <w:r>
        <w:rPr/>
        <w:t>绝</w:t>
      </w:r>
      <w:r>
        <w:rPr/>
        <w:t xml:space="preserve">)            </w:t>
      </w:r>
      <w:r>
        <w:rPr/>
        <w:t>标准状态温度：</w:t>
      </w:r>
      <w:r>
        <w:rPr/>
        <w:t>to=20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标准状态空气密度：</w:t>
      </w:r>
      <w:r>
        <w:rPr/>
        <w:t>ρ</w:t>
      </w:r>
      <w:r>
        <w:rPr/>
        <w:t>空气</w:t>
      </w:r>
      <w:r>
        <w:rPr/>
        <w:t xml:space="preserve">= 1.293kg/m3         </w:t>
      </w:r>
      <w:r>
        <w:rPr/>
        <w:t>标准状态水密度</w:t>
      </w:r>
      <w:r>
        <w:rPr/>
        <w:t>: ρ</w:t>
      </w:r>
      <w:r>
        <w:rPr/>
        <w:t>水</w:t>
      </w:r>
      <w:r>
        <w:rPr>
          <w:rFonts w:eastAsia="Times New Roman"/>
        </w:rPr>
        <w:t xml:space="preserve"> </w:t>
      </w:r>
      <w:r>
        <w:rPr/>
        <w:t>=999.8kg/m3</w:t>
      </w:r>
      <w:r>
        <w:rPr/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/>
      </w:pPr>
      <w:r>
        <w:rPr/>
        <w:t>饱和水蒸汽流量测量范围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368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公称口径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DN</w:t>
            </w:r>
            <w:r>
              <w:rPr>
                <w:b/>
                <w:sz w:val="15"/>
              </w:rPr>
              <w:t>）</w:t>
            </w:r>
            <w:r>
              <w:rPr>
                <w:b/>
                <w:sz w:val="15"/>
              </w:rPr>
              <w:t>mm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0"/>
              <w:rPr/>
            </w:pPr>
            <w:r>
              <w:rPr>
                <w:b/>
                <w:sz w:val="18"/>
              </w:rPr>
              <w:t>测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范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围（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压）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t/h    </w:t>
            </w:r>
          </w:p>
        </w:tc>
      </w:tr>
      <w:tr>
        <w:trPr>
          <w:trHeight w:val="3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MPa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2~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3~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5~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7~0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8~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9~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2~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5~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~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~0.3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3~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6~0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9~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2~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5~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7~0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2~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8~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~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5~0.55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5~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9~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4~0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9~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~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7~0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5~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4~0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5~0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5~0.85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8~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6~0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~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2~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~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4~0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6~0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~0.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4~1.4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2~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5~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~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~0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8~0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9~0.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~0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~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~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~2.2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~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8~0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7~0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5~0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~0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4~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7~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~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4~3.4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5~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5~0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~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~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~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4~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9~2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4~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8~5.8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~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~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~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3~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7~2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6~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5~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6~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8~8.8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~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~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3~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8~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6~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2~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6~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~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~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~13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2~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4~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5~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8~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6~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8~6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9~8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~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~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~21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~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5~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~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~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2~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6~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~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~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~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1~31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2~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~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~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~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~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~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~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~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1~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5~55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~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~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~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~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~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7~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~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4~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5~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6~86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~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~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~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~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~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9~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~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2~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2~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~12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~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~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~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~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4~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2~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~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5~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~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-16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~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~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6~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7~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8~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8~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~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~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~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~22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~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1~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6~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0~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4~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6~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~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~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~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~27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~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8~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6~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0~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1~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~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~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~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~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~340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360"/>
        <w:jc w:val="left"/>
        <w:rPr>
          <w:rFonts w:ascii="宋体;SimSun" w:hAnsi="宋体;SimSun" w:cs="宋体;SimSun"/>
          <w:color w:val="0000FF"/>
          <w:kern w:val="0"/>
          <w:sz w:val="18"/>
        </w:rPr>
      </w:pPr>
      <w:r>
        <w:rPr>
          <w:rFonts w:cs="宋体;SimSun" w:ascii="宋体;SimSun" w:hAnsi="宋体;SimSun"/>
          <w:color w:val="0000FF"/>
          <w:kern w:val="0"/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/>
      </w:pPr>
      <w:r>
        <w:rPr/>
        <w:t>标准干空气流量测量范围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67"/>
        <w:gridCol w:w="917"/>
        <w:gridCol w:w="917"/>
        <w:gridCol w:w="917"/>
        <w:gridCol w:w="917"/>
        <w:gridCol w:w="1375"/>
        <w:gridCol w:w="1440"/>
        <w:gridCol w:w="1260"/>
        <w:gridCol w:w="126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径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b/>
                <w:sz w:val="15"/>
              </w:rPr>
              <w:t>DN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mm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表压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b/>
              </w:rPr>
              <w:t>/h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0.01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 1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M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MP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~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~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~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~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~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~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~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~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~4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~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~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~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~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~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~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~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~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~6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~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~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~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~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~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~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~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~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~10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~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~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~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~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~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~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~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~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~16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~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~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~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~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~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~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~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~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~27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~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~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~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~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~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~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~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~42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~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~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~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~1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~1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~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~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~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5~73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~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~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~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~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~2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~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~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~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~10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~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~1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~2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~3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~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~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~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0~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0~16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~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~2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~3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~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~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0~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0~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0~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0~27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~1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~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0~5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~7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~9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0~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20~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0~1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0~37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~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~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~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~1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~1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~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~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0~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0~63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~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~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~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~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~2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~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0~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0~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0~10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0~7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~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50~2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~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0~37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50~5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50~6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50~8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750~157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~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~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~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~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~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0~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~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00~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0~21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~1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~2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0~3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0~4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0~6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00~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00~1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00~1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00~273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~17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~3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00~5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0~6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00~8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900~1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300~1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700~1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700~357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~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~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~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~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~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00~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0~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0~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00~42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~2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~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00~7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~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00~12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00~1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500~2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00~2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500~52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~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~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~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~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~1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0~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0~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3000</w:t>
            </w:r>
            <w:r>
              <w:rPr>
                <w:sz w:val="15"/>
              </w:rPr>
              <w:t>~</w:t>
            </w:r>
            <w:r>
              <w:rPr>
                <w:sz w:val="15"/>
              </w:rPr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00~63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~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~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~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~1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~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00~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0~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000~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000~84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~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~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~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~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0~2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0~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00~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00~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00~105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0~6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0~1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500~19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0~2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500~32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500~4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500~5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500~7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500~136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~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~1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00~2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00~3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0~4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00~5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00~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000~8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000~1680000</w:t>
            </w:r>
          </w:p>
        </w:tc>
      </w:tr>
    </w:tbl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八、外形及尺寸</w:t>
      </w:r>
    </w:p>
    <w:p>
      <w:pPr>
        <w:pStyle w:val="Normal"/>
        <w:tabs>
          <w:tab w:val="clear" w:pos="420"/>
          <w:tab w:val="left" w:pos="5972" w:leader="none"/>
        </w:tabs>
        <w:ind w:firstLine="206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rFonts w:cs="宋体;SimSun"/>
          <w:b/>
          <w:b/>
          <w:bCs/>
          <w:kern w:val="0"/>
          <w:szCs w:val="21"/>
        </w:rPr>
      </w:pPr>
      <w:r>
        <w:rPr>
          <w:b/>
        </w:rPr>
        <w:t>1</w:t>
      </w:r>
      <w:r>
        <w:rPr>
          <w:b/>
        </w:rPr>
        <w:t>、法兰管道式</w:t>
      </w:r>
      <w:r>
        <w:rPr>
          <w:rFonts w:eastAsia="Times New Roman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65735</wp:posOffset>
                </wp:positionV>
                <wp:extent cx="3780790" cy="2124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67.3pt;mso-wrap-distance-left:9.05pt;mso-wrap-distance-right:9.05pt;mso-wrap-distance-top:0pt;mso-wrap-distance-bottom:0pt;margin-top:13.05pt;mso-position-vertical-relative:text;margin-left:188.65pt;mso-position-horizontal-relative:text">
                <v:textbox>
                  <w:txbxContent>
                    <w:tbl>
                      <w:tblPr>
                        <w:tblW w:w="5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1672590" cy="1995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9754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157.15pt;mso-wrap-distance-left:9.05pt;mso-wrap-distance-right:9.05pt;mso-wrap-distance-top:0pt;mso-wrap-distance-bottom:0pt;margin-top:1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9754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夹持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3724910" cy="2397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947"/>
                              <w:gridCol w:w="950"/>
                              <w:gridCol w:w="957"/>
                              <w:gridCol w:w="948"/>
                              <w:gridCol w:w="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6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pt;height:188.8pt;mso-wrap-distance-left:9.05pt;mso-wrap-distance-right:9.05pt;mso-wrap-distance-top:0pt;mso-wrap-distance-bottom:0pt;margin-top:22.85pt;mso-position-vertical-relative:text;margin-left:210.9pt;mso-position-horizontal-relative:text">
                <v:textbox>
                  <w:txbxContent>
                    <w:tbl>
                      <w:tblPr>
                        <w:tblW w:w="5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947"/>
                        <w:gridCol w:w="950"/>
                        <w:gridCol w:w="957"/>
                        <w:gridCol w:w="948"/>
                        <w:gridCol w:w="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6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332740</wp:posOffset>
                </wp:positionV>
                <wp:extent cx="1590040" cy="2113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9621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66.4pt;mso-wrap-distance-left:9.05pt;mso-wrap-distance-right:9.05pt;mso-wrap-distance-top:0pt;mso-wrap-distance-bottom:0pt;margin-top:26.2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9621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6"/>
        <w:jc w:val="left"/>
        <w:rPr/>
      </w:pPr>
      <w:r>
        <w:rPr/>
      </w:r>
    </w:p>
    <w:p>
      <w:pPr>
        <w:pStyle w:val="Normal"/>
        <w:tabs>
          <w:tab w:val="clear" w:pos="420"/>
          <w:tab w:val="left" w:pos="5972" w:leader="none"/>
        </w:tabs>
        <w:ind w:firstLine="206"/>
        <w:jc w:val="left"/>
        <w:rPr/>
      </w:pPr>
      <w:r>
        <w:rPr/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/>
      </w:pPr>
      <w:r>
        <w:rPr>
          <w:b/>
        </w:rPr>
        <w:t>3</w:t>
      </w:r>
      <w:r>
        <w:rPr>
          <w:b/>
        </w:rPr>
        <w:t>、插入式</w:t>
      </w:r>
      <w:r>
        <w:rPr>
          <w:rFonts w:eastAsia="Times New Roman"/>
          <w:b/>
        </w:rPr>
        <w:t xml:space="preserve">      </w:t>
      </w:r>
      <w:r>
        <w:rPr>
          <w:rFonts w:ascii="宋体;SimSun" w:hAnsi="宋体;SimSun" w:cs="宋体;SimSun"/>
          <w:b/>
          <w:color w:val="0000FF"/>
          <w:kern w:val="0"/>
        </w:rPr>
        <w:t xml:space="preserve">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固定式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在线可拆卸式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54610</wp:posOffset>
                </wp:positionV>
                <wp:extent cx="3809365" cy="20897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20434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64.55pt;mso-wrap-distance-left:9.05pt;mso-wrap-distance-right:9.05pt;mso-wrap-distance-top:0pt;mso-wrap-distance-bottom:0pt;margin-top:4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20434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910</wp:posOffset>
                </wp:positionH>
                <wp:positionV relativeFrom="paragraph">
                  <wp:posOffset>39370</wp:posOffset>
                </wp:positionV>
                <wp:extent cx="1726565" cy="2797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6676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0.3pt;mso-wrap-distance-left:9.05pt;mso-wrap-distance-right:9.05pt;mso-wrap-distance-top:0pt;mso-wrap-distance-bottom:0pt;margin-top:3.1pt;mso-position-vertical-relative:text;margin-left:3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26676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4030</wp:posOffset>
                </wp:positionH>
                <wp:positionV relativeFrom="paragraph">
                  <wp:posOffset>249555</wp:posOffset>
                </wp:positionV>
                <wp:extent cx="17272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9pt;margin-top:19.65pt;width:13.5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4287520" cy="513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72" w:leader="none"/>
                              </w:tabs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连接短管及法兰公称直径气体采用</w:t>
                            </w:r>
                            <w:r>
                              <w:rPr/>
                              <w:t>DN100mm,</w:t>
                            </w:r>
                            <w:r>
                              <w:rPr/>
                              <w:t>液体采用</w:t>
                            </w:r>
                            <w:r>
                              <w:rPr/>
                              <w:t>DN50mm,</w:t>
                            </w:r>
                            <w:r>
                              <w:rPr/>
                              <w:t>法兰规格采用国标</w:t>
                            </w:r>
                            <w:r>
                              <w:rPr/>
                              <w:t>1.6MP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.5MP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.0MPa,</w:t>
                            </w:r>
                            <w:r>
                              <w:rPr/>
                              <w:t>密封面形式</w:t>
                            </w:r>
                            <w:r>
                              <w:rPr/>
                              <w:t>RF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40.45pt;mso-wrap-distance-left:9.05pt;mso-wrap-distance-right:9.05pt;mso-wrap-distance-top:0pt;mso-wrap-distance-bottom:0pt;margin-top:0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72" w:leader="none"/>
                        </w:tabs>
                        <w:ind w:firstLine="420"/>
                        <w:jc w:val="left"/>
                        <w:rPr/>
                      </w:pPr>
                      <w:r>
                        <w:rPr/>
                        <w:t>连接短管及法兰公称直径气体采用</w:t>
                      </w:r>
                      <w:r>
                        <w:rPr/>
                        <w:t>DN100mm,</w:t>
                      </w:r>
                      <w:r>
                        <w:rPr/>
                        <w:t>液体采用</w:t>
                      </w:r>
                      <w:r>
                        <w:rPr/>
                        <w:t>DN50mm,</w:t>
                      </w:r>
                      <w:r>
                        <w:rPr/>
                        <w:t>法兰规格采用国标</w:t>
                      </w:r>
                      <w:r>
                        <w:rPr/>
                        <w:t>1.6MPa</w:t>
                      </w:r>
                      <w:r>
                        <w:rPr/>
                        <w:t>、</w:t>
                      </w:r>
                      <w:r>
                        <w:rPr/>
                        <w:t>2.5MPa</w:t>
                      </w:r>
                      <w:r>
                        <w:rPr/>
                        <w:t>、</w:t>
                      </w:r>
                      <w:r>
                        <w:rPr/>
                        <w:t>4.0MPa,</w:t>
                      </w:r>
                      <w:r>
                        <w:rPr/>
                        <w:t>密封面形式</w:t>
                      </w:r>
                      <w:r>
                        <w:rPr/>
                        <w:t>RF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4190</wp:posOffset>
                </wp:positionH>
                <wp:positionV relativeFrom="paragraph">
                  <wp:posOffset>109220</wp:posOffset>
                </wp:positionV>
                <wp:extent cx="66675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pt;margin-top:8.6pt;width:5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150</wp:posOffset>
                </wp:positionH>
                <wp:positionV relativeFrom="paragraph">
                  <wp:posOffset>71755</wp:posOffset>
                </wp:positionV>
                <wp:extent cx="800100" cy="2571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5pt;margin-top:5.6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连接法兰规格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法兰规格：公称压力</w:t>
      </w:r>
      <w:r>
        <w:rPr/>
        <w:t>0.6MPa</w:t>
      </w:r>
      <w:r>
        <w:rPr/>
        <w:t>～</w:t>
      </w:r>
      <w:r>
        <w:rPr/>
        <w:t>42.0MPa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b</w:t>
      </w:r>
      <w:r>
        <w:rPr/>
        <w:t>、法兰尺寸主要采用国家标准</w:t>
      </w:r>
      <w:r>
        <w:rPr/>
        <w:t>GB/T</w:t>
      </w:r>
      <w:r>
        <w:rPr/>
        <w:t>系列，并可采用化工行业标准</w:t>
      </w:r>
      <w:r>
        <w:rPr/>
        <w:t>HG</w:t>
      </w:r>
      <w:r>
        <w:rPr/>
        <w:t>系列、机械行业标准</w:t>
      </w:r>
      <w:r>
        <w:rPr/>
        <w:t>JB/T</w:t>
      </w:r>
      <w:r>
        <w:rPr/>
        <w:t>系列，也可协商提供按照客户要求的法兰。</w:t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九、流量计安装</w:t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安装方式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常温型、低温型、高温型流量计视不同工况采用水平、垂直或倒置式安装（以出厂校验单为准）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b</w:t>
      </w:r>
      <w:r>
        <w:rPr/>
        <w:t>、介质工作温度在</w:t>
      </w:r>
      <w:r>
        <w:rPr/>
        <w:t>+300</w:t>
      </w:r>
      <w:r>
        <w:rPr/>
        <w:t>度以上时，用户应对流量计壳体采取隔热措施防止热辐射损坏表头</w:t>
      </w:r>
      <w:r>
        <w:rPr/>
        <w:t>(</w:t>
      </w:r>
      <w:r>
        <w:rPr/>
        <w:t>表头工作温度为</w:t>
      </w:r>
      <w:r>
        <w:rPr/>
        <w:t>-30</w:t>
      </w:r>
      <w:r>
        <w:rPr/>
        <w:t>至</w:t>
      </w:r>
      <w:r>
        <w:rPr/>
        <w:t>+70</w:t>
      </w:r>
      <w:r>
        <w:rPr/>
        <w:t>度</w:t>
      </w:r>
      <w:r>
        <w:rPr/>
        <w:t>)</w:t>
      </w:r>
      <w:r>
        <w:rPr/>
        <w:t>，同理工作温度</w:t>
      </w:r>
      <w:r>
        <w:rPr/>
        <w:t>-100</w:t>
      </w:r>
      <w:r>
        <w:rPr/>
        <w:t>度以下的介质，也要采取防冻措施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c</w:t>
      </w:r>
      <w:r>
        <w:rPr/>
        <w:t>、为保证流量计准确计量，要求设置前后直管段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d</w:t>
      </w:r>
      <w:r>
        <w:rPr/>
        <w:t>、为保证流量计在检查及更换时不影响系统工作，应尽量设置旁通阀（</w:t>
      </w:r>
      <w:r>
        <w:rPr/>
        <w:t>3</w:t>
      </w:r>
      <w:r>
        <w:rPr/>
        <w:t>）及切断阀（</w:t>
      </w:r>
      <w:r>
        <w:rPr/>
        <w:t>1</w:t>
      </w:r>
      <w:r>
        <w:rPr/>
        <w:t>、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e</w:t>
      </w:r>
      <w:r>
        <w:rPr/>
        <w:t>、因工艺需要可采用垂直安装，被测介质流向可由下至上，也可由上至下，但订购时应向供货方说明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f</w:t>
      </w:r>
      <w:r>
        <w:rPr/>
        <w:t>、流量计口径与相连的管道口径尺寸尽量相同，以减少流动干扰，造成计量误差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j</w:t>
      </w:r>
      <w:r>
        <w:rPr/>
        <w:t>、流量计壳体必须可靠接地，若无接地条件应向厂方说明。</w:t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27305</wp:posOffset>
                </wp:positionV>
                <wp:extent cx="4999355" cy="1984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4309110" cy="17310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156.25pt;mso-wrap-distance-left:9.05pt;mso-wrap-distance-right:9.05pt;mso-wrap-distance-top:0pt;mso-wrap-distance-bottom:0pt;margin-top:2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drawing>
                          <wp:inline distT="0" distB="0" distL="0" distR="0">
                            <wp:extent cx="4309110" cy="17310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5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ind w:firstLine="4515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1</w:t>
      </w:r>
      <w:r>
        <w:rPr/>
        <w:t>、</w:t>
      </w:r>
      <w:r>
        <w:rPr/>
        <w:t xml:space="preserve">2 </w:t>
      </w:r>
      <w:r>
        <w:rPr/>
        <w:t>、</w:t>
      </w:r>
      <w:r>
        <w:rPr/>
        <w:t xml:space="preserve">3 </w:t>
      </w:r>
      <w:r>
        <w:rPr/>
        <w:t>分别为前后阀和旁通阀；</w:t>
      </w:r>
      <w:r>
        <w:rPr/>
        <w:t xml:space="preserve">4 </w:t>
      </w:r>
      <w:r>
        <w:rPr/>
        <w:t>为流量计，</w:t>
      </w:r>
      <w:r>
        <w:rPr/>
        <w:t>L</w:t>
      </w:r>
      <w:r>
        <w:rPr>
          <w:rFonts w:cs="宋体;SimSun" w:ascii="宋体;SimSun" w:hAnsi="宋体;SimSun"/>
        </w:rPr>
        <w:t>≥</w:t>
      </w:r>
      <w:r>
        <w:rPr/>
        <w:t xml:space="preserve">10D </w:t>
      </w:r>
      <w:r>
        <w:rPr/>
        <w:t>和</w:t>
      </w:r>
      <w:r>
        <w:rPr/>
        <w:t>L</w:t>
      </w:r>
      <w:r>
        <w:rPr>
          <w:rFonts w:cs="宋体;SimSun" w:ascii="宋体;SimSun" w:hAnsi="宋体;SimSun"/>
        </w:rPr>
        <w:t>≥</w:t>
      </w:r>
      <w:r>
        <w:rPr/>
        <w:t>5D</w:t>
      </w:r>
      <w:r>
        <w:rPr/>
        <w:t>分别为前后直管段长度，</w:t>
      </w:r>
      <w:r>
        <w:rPr/>
        <w:t>D</w:t>
      </w:r>
      <w:r>
        <w:rPr/>
        <w:t>为管道公称直径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工作环境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大气压：</w:t>
      </w:r>
      <w:r>
        <w:rPr/>
        <w:t>86</w:t>
      </w:r>
      <w:r>
        <w:rPr/>
        <w:t>～</w:t>
      </w:r>
      <w:r>
        <w:rPr/>
        <w:t>l06kPa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b</w:t>
      </w:r>
      <w:r>
        <w:rPr/>
        <w:t>、周围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(8</w:t>
      </w:r>
      <w:r>
        <w:rPr>
          <w:rFonts w:cs="宋体;SimSun" w:ascii="宋体;SimSun" w:hAnsi="宋体;SimSun"/>
        </w:rPr>
        <w:t>℉</w:t>
      </w:r>
      <w:r>
        <w:rPr/>
        <w:t>～</w:t>
      </w:r>
      <w:r>
        <w:rPr/>
        <w:t>l40</w:t>
      </w:r>
      <w:r>
        <w:rPr>
          <w:rFonts w:cs="宋体;SimSun" w:ascii="宋体;SimSun" w:hAnsi="宋体;SimSun"/>
        </w:rPr>
        <w:t>℉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c</w:t>
      </w:r>
      <w:r>
        <w:rPr/>
        <w:t>、周围环境相对湿度：≤</w:t>
      </w:r>
      <w:r>
        <w:rPr/>
        <w:t>95</w:t>
      </w:r>
      <w:r>
        <w:rPr/>
        <w:t>%</w:t>
      </w:r>
      <w:r>
        <w:rPr/>
        <w:t xml:space="preserve"> RH(</w:t>
      </w:r>
      <w:r>
        <w:rPr/>
        <w:t>+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g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LTG</w:t>
    </w:r>
    <w:r>
      <w:rPr/>
      <w:t>型靶式流量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nfont">
    <w:name w:val="enfont"/>
    <w:basedOn w:val="Style12"/>
    <w:qFormat/>
    <w:rPr/>
  </w:style>
  <w:style w:type="character" w:styleId="2Char">
    <w:name w:val="标题 2 Char"/>
    <w:qFormat/>
    <w:rPr>
      <w:rFonts w:ascii="Arial" w:hAnsi="Arial" w:eastAsia="宋体;SimSun" w:cs="Arial"/>
      <w:b/>
      <w:kern w:val="2"/>
      <w:sz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2:00Z</dcterms:created>
  <dc:creator/>
  <dc:description/>
  <cp:keywords/>
  <dc:language>en-US</dc:language>
  <cp:lastModifiedBy>刘文辉</cp:lastModifiedBy>
  <cp:lastPrinted>2008-10-02T17:58:00Z</cp:lastPrinted>
  <dcterms:modified xsi:type="dcterms:W3CDTF">2013-01-14T09:29:00Z</dcterms:modified>
  <cp:revision>6</cp:revision>
  <dc:subject/>
  <dc:title/>
</cp:coreProperties>
</file>